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剪纸传承人信息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09"/>
        <w:gridCol w:w="1686"/>
        <w:gridCol w:w="793"/>
        <w:gridCol w:w="467"/>
        <w:gridCol w:w="793"/>
        <w:gridCol w:w="467"/>
        <w:gridCol w:w="720"/>
        <w:gridCol w:w="516"/>
        <w:gridCol w:w="985"/>
        <w:gridCol w:w="1788"/>
      </w:tblGrid>
      <w:tr>
        <w:trPr>
          <w:trHeight w:val="763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Q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哪一级传承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注明具体名称）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得传承人时间、证书、颁发机构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兼职及职务</w:t>
            </w:r>
          </w:p>
        </w:tc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4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荣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代表性作品目录（数额不限）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对本人的宣传报道目录（含文章、视频等；请注明媒体名称和时间等）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县文化部门证明是否属实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（公章）</w:t>
            </w:r>
          </w:p>
        </w:tc>
      </w:tr>
      <w:tr>
        <w:trPr>
          <w:trHeight w:val="200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说明</w:t>
            </w:r>
          </w:p>
        </w:tc>
        <w:tc>
          <w:tcPr>
            <w:tcW w:w="8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此表请填写电子版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填写完整后请提前发至报名邮箱：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ietong2011@126.com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报到时，请将纸质版交陕西师范大学文学院办公室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纸质版须有区县文化部门负责人签字并加盖公章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54:00Z</dcterms:created>
  <dc:creator>China</dc:creator>
  <dc:description/>
  <dc:language>en-US</dc:language>
  <cp:lastModifiedBy>Administrator</cp:lastModifiedBy>
  <dcterms:modified xsi:type="dcterms:W3CDTF">2016-10-19T01:18:54Z</dcterms:modified>
  <cp:revision>2</cp:revision>
  <dc:subject/>
  <dc:title>2016刺绣班学员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